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ШЕНИЕ ПО ОХРАНЕ ТРУ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ДМИНИСТРАЦИЯ И ТРУДОВОЙ КОЛЛЕКТИ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го дошкольного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юджетного учреждения  «Детский сад №1 «Светлячок» п. Новосергиевка» 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ее    </w:t>
        <w:tab/>
        <w:tab/>
        <w:t>соглашение  о том, что в течение 2023-2025 гг. руководство МДОБУ обязуется выполнить следующ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труда:</w:t>
      </w:r>
    </w:p>
    <w:tbl>
      <w:tblPr>
        <w:tblW w:w="14770" w:type="dxa"/>
        <w:jc w:val="left"/>
        <w:tblInd w:w="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8546"/>
        <w:gridCol w:w="1935"/>
        <w:gridCol w:w="2190"/>
        <w:gridCol w:w="160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Nimbus Roman No9 L;MS Gothic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мероприятий (работ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выполнен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охраны труда при эксплуатации зданий ДОУ, технологического, энергетического оборудования, осуществляет их периодический осмотр и организует текущий ремонт по списку кабинетов в течение год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вхоз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людение требований пожарной безопасности зданий и сооружений. Следит за исправностью средств пожаротушени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вхоз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текущий контроль за санитарно-гигиеническим состоянием групп, спортзалов и всех помещений в соответствии с требованиями норм и правил безопасности и жизнедеятельност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вхоз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ведение  измерений сопротивления изоляции электроустановок, электропроводки, заземляющих устройств, анализ воздушной среды на содержание пыли, газов в помещениях ДОУ в соответствии с правилами и нормами по обеспечению безопасности и жизнедеятельност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3 го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учет и хранение противопожарного инвентар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вхоз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нструкции по охране труда, по видам работ для технического персонал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смотры и ремонт зданий ДО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вхоз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ить приказом ответственных лиц за соблюдением требований охраны труд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л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утвердить должностные обязанности по обеспечению безопасности и жизнедеятельности для педагогического коллектива и инструкции по охране труда для работающих ДО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на обсуждение совета трудового коллектива вопросы организации работы по охране тру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ием новых работников только при наличии положительного заключения медицинского учреждени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все инструкции по технике безопасности и оказании первой помощ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ить медицинско-педагогический контроль на занятиях по физическому воспитанию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вопрос по охране жизни и здоровья детей. Данный вопрос выносить на совещание при заведующи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одить профилактическую работу по предупреждению травматизма и снижении заболеваемости работников, воспитаннико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полнение нормативных документов по охране труда, предписаний органов управления образованием, государственного надзор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водный инструктаж по охране труда с вновь поступающими на работу лицами, инструктажи на рабочем месте с сотрудниками ДОУ. Оформлять проведение инструктажа в журнал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ерсонально отвечать за обеспечение здоровых и безопасных условий образовательного процесс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косметический ремонт всех имеющихся помещений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рофсоюза трудового коллектива детского сада в лиц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Лоскутовой Светланы Петровны  </w:t>
            </w:r>
            <w:r>
              <w:rPr>
                <w:rFonts w:cs="Times New Roman" w:ascii="Times New Roman" w:hAnsi="Times New Roman"/>
              </w:rPr>
              <w:t xml:space="preserve">обязуется довести до сведения всех работников детского сада содержание соглашения и осуществлять контроль за выполнением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ДОБУ «Детский сад №1 «Светлячок» п. Новосергиевка», в лице заведующе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Жулькиной Ольги Петровны </w:t>
            </w:r>
            <w:r>
              <w:rPr>
                <w:rFonts w:cs="Times New Roman" w:ascii="Times New Roman" w:hAnsi="Times New Roman"/>
              </w:rPr>
              <w:t>, обязуется все намеченные мероприятия выполнять в течение 2023-2025 годо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ть информацию о ходе выполнения соглашения по охране труда, технике безопасности и производственной санитарии 1 раз в год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АЯ       СОЦИАЛЬНАЯ          ЭФФЕКТИВНОС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3911" w:type="dxa"/>
        <w:jc w:val="left"/>
        <w:tblInd w:w="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3540"/>
        <w:gridCol w:w="3180"/>
        <w:gridCol w:w="3891"/>
      </w:tblGrid>
      <w:tr>
        <w:trPr/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работающих, которым улучшены условия труда</w:t>
            </w:r>
          </w:p>
        </w:tc>
        <w:tc>
          <w:tcPr>
            <w:tcW w:w="7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личество работающих, высвобожденных от тяжелых       физических работ 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Nimbus Roman No9 L;MS Gothic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ведующий  МДОБУ                                                                             председатель профкома трудов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Жулькина О.П.                                                      коллекти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Лоскутова С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MS Gothic" w:cs="FreeSans;Yu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Gothic" w:cs="FreeSans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Yu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8:00Z</dcterms:created>
  <dc:creator>Елена Малышева</dc:creator>
  <dc:description/>
  <cp:keywords/>
  <dc:language>en-US</dc:language>
  <cp:lastModifiedBy>Учетная запись Майкрософт</cp:lastModifiedBy>
  <cp:lastPrinted>1995-11-21T17:41:00Z</cp:lastPrinted>
  <dcterms:modified xsi:type="dcterms:W3CDTF">2022-12-01T06:44:00Z</dcterms:modified>
  <cp:revision>6</cp:revision>
  <dc:subject/>
  <dc:title/>
</cp:coreProperties>
</file>